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2595</wp:posOffset>
            </wp:positionH>
            <wp:positionV relativeFrom="paragraph">
              <wp:posOffset>-783590</wp:posOffset>
            </wp:positionV>
            <wp:extent cx="1763395" cy="981710"/>
            <wp:effectExtent l="0" t="0" r="0" b="0"/>
            <wp:wrapTight wrapText="bothSides">
              <wp:wrapPolygon edited="0">
                <wp:start x="-89" y="0"/>
                <wp:lineTo x="-89" y="21422"/>
                <wp:lineTo x="21600" y="21422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isekosten-Abrechnung Ehrenamtliche</w:t>
      </w:r>
    </w:p>
    <w:p>
      <w:pPr>
        <w:pStyle w:val="Normal"/>
        <w:ind w:left="2836" w:firstLine="709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ültig ab 01.03.2024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chrif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nlass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Fahrtkosten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sz w:val="22"/>
          <w:szCs w:val="22"/>
        </w:rPr>
        <w:t>mit der Bahn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€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ei Benutzung Bahn-Card 10 %-iger Zuschlag zu Fahrtkosten</w:t>
        <w:tab/>
        <w:tab/>
        <w:tab/>
        <w:t xml:space="preserve">€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mit eigenem Pkw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m x € 0,30</w:t>
        <w:tab/>
        <w:t xml:space="preserve">€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 xml:space="preserve">mit Moped, Mofa, Motorrad o. Motorroller 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km x € 0,20</w:t>
        <w:tab/>
        <w:t xml:space="preserve">€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b/>
          <w:sz w:val="22"/>
          <w:szCs w:val="22"/>
        </w:rPr>
        <w:t xml:space="preserve">Parkgebühren </w:t>
      </w:r>
      <w:r>
        <w:rPr>
          <w:rFonts w:cs="Calibri" w:ascii="Calibri" w:hAnsi="Calibri"/>
          <w:sz w:val="22"/>
          <w:szCs w:val="22"/>
        </w:rPr>
        <w:t>(nach beiliegendem Beleg)</w:t>
        <w:tab/>
        <w:tab/>
        <w:tab/>
        <w:tab/>
        <w:tab/>
        <w:t xml:space="preserve">€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cs="Calibri" w:ascii="Calibri" w:hAnsi="Calibri"/>
          <w:b/>
          <w:sz w:val="22"/>
          <w:szCs w:val="22"/>
        </w:rPr>
        <w:t>Tagege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tägi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destens   8 Stunden </w:t>
        <w:tab/>
        <w:tab/>
        <w:tab/>
        <w:tab/>
        <w:t>= € 14,00</w:t>
        <w:tab/>
        <w:tab/>
        <w:t xml:space="preserve">€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hrtägi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reisetag</w:t>
        <w:tab/>
        <w:tab/>
        <w:tab/>
        <w:tab/>
        <w:tab/>
        <w:tab/>
        <w:t>= € 14,00</w:t>
        <w:tab/>
        <w:tab/>
        <w:t xml:space="preserve">€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stens 24 Stunden</w:t>
        <w:tab/>
        <w:tab/>
        <w:tab/>
        <w:tab/>
        <w:t>= € 28,00</w:t>
        <w:tab/>
        <w:tab/>
        <w:t xml:space="preserve">€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reisetag</w:t>
        <w:tab/>
        <w:tab/>
        <w:tab/>
        <w:tab/>
        <w:tab/>
        <w:tab/>
        <w:t>= € 14,00</w:t>
        <w:tab/>
        <w:tab/>
        <w:t xml:space="preserve">€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Übernachtungskosten </w:t>
      </w:r>
      <w:r>
        <w:rPr>
          <w:rFonts w:cs="Calibri" w:ascii="Calibri" w:hAnsi="Calibri"/>
          <w:sz w:val="22"/>
          <w:szCs w:val="22"/>
        </w:rPr>
        <w:t>(nach beiliegendem Beleg)</w:t>
        <w:tab/>
        <w:tab/>
        <w:tab/>
        <w:tab/>
        <w:t xml:space="preserve">€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ürzung der Verpflegungspauschale um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Frühstück 20%, Mittagessen 40%, Abendessen 40%)</w:t>
        <w:tab/>
        <w:tab/>
        <w:t xml:space="preserve">      - </w:t>
        <w:tab/>
        <w:t xml:space="preserve">€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Gesamtbetrag:</w:t>
        <w:tab/>
        <w:t xml:space="preserve">€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=============================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Unterschrif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ankverbindung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Z: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BAN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C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Stand: 01.03.2024</w:t>
      </w:r>
    </w:p>
    <w:sectPr>
      <w:type w:val="nextPage"/>
      <w:pgSz w:w="11906" w:h="16838"/>
      <w:pgMar w:left="1701" w:right="851" w:gutter="0" w:header="0" w:top="170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5:22:00Z</dcterms:created>
  <dc:creator>fips</dc:creator>
  <dc:description>optimiert 18.05.2024 pm</dc:description>
  <cp:keywords/>
  <dc:language>en-US</dc:language>
  <cp:lastModifiedBy>Peter Moises</cp:lastModifiedBy>
  <cp:lastPrinted>2008-06-04T08:45:00Z</cp:lastPrinted>
  <dcterms:modified xsi:type="dcterms:W3CDTF">2024-05-18T15:22:00Z</dcterms:modified>
  <cp:revision>2</cp:revision>
  <dc:subject/>
  <dc:title>Diies  ist kein Beispieltext zum Üben</dc:title>
</cp:coreProperties>
</file>