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191135</wp:posOffset>
                </wp:positionV>
                <wp:extent cx="1005840" cy="91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5.05pt;width:79.15pt;height: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462280" cy="48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>Amtsblatt Korntal-Münchingen</w:t>
        <w:tab/>
        <w:tab/>
        <w:t>Woche:</w:t>
      </w:r>
    </w:p>
    <w:tbl>
      <w:tblPr>
        <w:tblW w:w="1050" w:type="dxa"/>
        <w:jc w:val="left"/>
        <w:tblInd w:w="8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</w:tblGrid>
      <w:tr>
        <w:trPr>
          <w:trHeight w:val="750" w:hRule="atLeast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710</wp:posOffset>
                      </wp:positionV>
                      <wp:extent cx="41148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ordruck für Vereine ohne Abteilunge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7.3pt;mso-position-vertical-relative:text;margin-left: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rdruck für Vereine ohne Abteilunge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499" w:hRule="atLeast"/>
        </w:trPr>
        <w:tc>
          <w:tcPr>
            <w:tcW w:w="5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dtteil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9" w:hRule="atLeast"/>
        </w:trPr>
        <w:tc>
          <w:tcPr>
            <w:tcW w:w="5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rei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bteilung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erfasse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-Nr. tagsüber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56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5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6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7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8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0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1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2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3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4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5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6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7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8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9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0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1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2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3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4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5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6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7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8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9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0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1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2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3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4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6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7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8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9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0</w:t>
      </w:r>
    </w:p>
    <w:p>
      <w:pPr>
        <w:pStyle w:val="Normal"/>
        <w:ind w:firstLine="28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1</w:t>
      </w:r>
    </w:p>
    <w:p>
      <w:pPr>
        <w:pStyle w:val="Normal"/>
        <w:ind w:firstLine="284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br w:type="column"/>
      </w: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-726186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-571.8pt" to="5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>
              <w:maxLength w:val="2193"/>
            </w:textInput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r/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/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rPr>
          <w:rFonts w:ascii="Century Gothic" w:hAnsi="Century Gothic" w:cs="Century Gothic"/>
          <w:sz w:val="18"/>
          <w:szCs w:val="18"/>
        </w:rPr>
      </w:pPr>
      <w:r>
        <w:br w:type="column"/>
      </w: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83820</wp:posOffset>
                </wp:positionV>
                <wp:extent cx="5715" cy="70777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0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6.6pt" to="-7.75pt,5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Bitte beachten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ereine ohne Abteilungen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1 Zeilen mit maxima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3 Anschlägen pro Zeil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ereine mit Abteilunge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und Parteien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8 Zeilen mit maxima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3 Anschlägen pro Zeil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Kirchen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2 Zeilen mit maxima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3 Anschlägen pro Zeil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ilder werden mit eingerechnet!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ispiel: Foto quer 4 cm = 12 Zeile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to hoch 8 cm = 24 Zeilen</w:t>
      </w:r>
    </w:p>
    <w:p>
      <w:pPr>
        <w:pStyle w:val="Normal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284" w:right="849" w:gutter="0" w:header="0" w:top="568" w:footer="0" w:bottom="510"/>
      <w:pgNumType w:fmt="decimal"/>
      <w:cols w:num="3" w:equalWidth="false" w:sep="false">
        <w:col w:w="720" w:space="148"/>
        <w:col w:w="4801" w:space="1984"/>
        <w:col w:w="3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1:00Z</dcterms:created>
  <dc:creator>Scheuren</dc:creator>
  <dc:description/>
  <dc:language>en-US</dc:language>
  <cp:lastModifiedBy> Hentschel</cp:lastModifiedBy>
  <cp:lastPrinted>2005-01-27T19:47:00Z</cp:lastPrinted>
  <dcterms:modified xsi:type="dcterms:W3CDTF">2009-12-17T13:01:00Z</dcterms:modified>
  <cp:revision>2</cp:revision>
  <dc:subject/>
  <dc:title> Amtsblatt Korntal-Münchingen</dc:title>
</cp:coreProperties>
</file>